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олжительность занятий на время дистанционного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МБОУ «Новоникольская основная общеобразовательная школ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1 урок:    9.00-9.3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 урок:   9.40-10.10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3 урок : 10.20-10.5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4 урок:  11.00-11.3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5 урок:  11.45-12.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6 урок:  12.25-12.55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7 урок:  13.05-13.3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7:13:00Z</dcterms:created>
  <dc:creator>Admin</dc:creator>
  <dc:description/>
  <dc:language>en-US</dc:language>
  <cp:lastModifiedBy>Admin</cp:lastModifiedBy>
  <dcterms:modified xsi:type="dcterms:W3CDTF">2020-04-03T17:22:00Z</dcterms:modified>
  <cp:revision>1</cp:revision>
  <dc:subject/>
  <dc:title/>
</cp:coreProperties>
</file>